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81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 пәні бойынша қажетті әдебиеттер тізімі:</w:t>
      </w:r>
    </w:p>
    <w:p>
      <w:pPr>
        <w:pStyle w:val="Style16"/>
        <w:widowControl w:val="false"/>
        <w:tabs>
          <w:tab w:val="clear" w:pos="708"/>
          <w:tab w:val="left" w:pos="81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widowControl w:val="false"/>
        <w:tabs>
          <w:tab w:val="clear" w:pos="708"/>
          <w:tab w:val="left" w:pos="81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егізгі әдебиеттер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баев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,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налбек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.К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лпы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:</w:t>
      </w:r>
      <w:r>
        <w:rPr>
          <w:rFonts w:cs="Times New Roman" w:ascii="Times New Roman" w:hAnsi="Times New Roman"/>
          <w:spacing w:val="-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лық.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Алматы,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08.-228б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янбаев Ж.Б., Қоянбаев Р.М. Педагогика. Алматы, 1998.</w:t>
      </w:r>
      <w:r>
        <w:rPr>
          <w:rFonts w:cs="Times New Roman" w:ascii="Times New Roman" w:hAnsi="Times New Roman"/>
          <w:sz w:val="24"/>
          <w:szCs w:val="24"/>
          <w:lang w:val="kk-KZ"/>
        </w:rPr>
        <w:t>Құрманалина Ш.Х.,</w:t>
      </w:r>
      <w:r>
        <w:rPr>
          <w:rFonts w:cs="Times New Roman" w:ascii="Times New Roman" w:hAnsi="Times New Roman"/>
          <w:spacing w:val="-1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уканова Б.Ж.,</w:t>
      </w: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Ғалымова А.У.,</w:t>
      </w:r>
      <w:r>
        <w:rPr>
          <w:rFonts w:cs="Times New Roman" w:ascii="Times New Roman" w:hAnsi="Times New Roman"/>
          <w:spacing w:val="-1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льясова Р.К. Педагогика. Оқулық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Астана:</w:t>
      </w:r>
      <w:r>
        <w:rPr>
          <w:rFonts w:cs="Times New Roman" w:ascii="Times New Roman" w:hAnsi="Times New Roman"/>
          <w:spacing w:val="-1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лиант,</w:t>
      </w:r>
      <w:r>
        <w:rPr>
          <w:rFonts w:cs="Times New Roman" w:ascii="Times New Roman" w:hAnsi="Times New Roman"/>
          <w:spacing w:val="-4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10.-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649 б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баев С.Б.</w:t>
      </w:r>
      <w:r>
        <w:rPr>
          <w:rFonts w:cs="Times New Roman" w:ascii="Times New Roman" w:hAnsi="Times New Roman"/>
          <w:spacing w:val="4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pacing w:val="4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.б.</w:t>
      </w:r>
      <w:r>
        <w:rPr>
          <w:rFonts w:cs="Times New Roman" w:ascii="Times New Roman" w:hAnsi="Times New Roman"/>
          <w:spacing w:val="4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өрнекті</w:t>
      </w:r>
      <w:r>
        <w:rPr>
          <w:rFonts w:cs="Times New Roman" w:ascii="Times New Roman" w:hAnsi="Times New Roman"/>
          <w:spacing w:val="4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:</w:t>
      </w:r>
      <w:r>
        <w:rPr>
          <w:rFonts w:cs="Times New Roman" w:ascii="Times New Roman" w:hAnsi="Times New Roman"/>
          <w:spacing w:val="4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</w:t>
      </w:r>
      <w:r>
        <w:rPr>
          <w:rFonts w:cs="Times New Roman" w:ascii="Times New Roman" w:hAnsi="Times New Roman"/>
          <w:spacing w:val="4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ралы/</w:t>
      </w:r>
      <w:r>
        <w:rPr>
          <w:rFonts w:cs="Times New Roman" w:ascii="Times New Roman" w:hAnsi="Times New Roman"/>
          <w:spacing w:val="4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Бабаев,</w:t>
      </w:r>
      <w:r>
        <w:rPr>
          <w:rFonts w:cs="Times New Roman" w:ascii="Times New Roman" w:hAnsi="Times New Roman"/>
          <w:spacing w:val="4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.С.Бабаева,</w:t>
      </w:r>
      <w:r>
        <w:rPr>
          <w:rFonts w:cs="Times New Roman" w:ascii="Times New Roman" w:hAnsi="Times New Roman"/>
          <w:spacing w:val="4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.Жұмадуллаева.-</w:t>
      </w:r>
      <w:r>
        <w:rPr>
          <w:rFonts w:cs="Times New Roman" w:ascii="Times New Roman" w:hAnsi="Times New Roman"/>
          <w:spacing w:val="-4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: 2008.-68 б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37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биев</w:t>
      </w:r>
      <w:r>
        <w:rPr>
          <w:rFonts w:cs="Times New Roman" w:ascii="Times New Roman" w:hAnsi="Times New Roman"/>
          <w:spacing w:val="2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.Ә.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.б.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:</w:t>
      </w:r>
      <w:r>
        <w:rPr>
          <w:rFonts w:cs="Times New Roman" w:ascii="Times New Roman" w:hAnsi="Times New Roman"/>
          <w:spacing w:val="2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</w:t>
      </w:r>
      <w:r>
        <w:rPr>
          <w:rFonts w:cs="Times New Roman" w:ascii="Times New Roman" w:hAnsi="Times New Roman"/>
          <w:spacing w:val="2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ралы/Ж.Ә.,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Бабаев,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.М.Құдиярова.</w:t>
      </w:r>
      <w:r>
        <w:rPr>
          <w:rFonts w:cs="Times New Roman" w:ascii="Times New Roman" w:hAnsi="Times New Roman"/>
          <w:spacing w:val="3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Алматы:</w:t>
      </w:r>
      <w:r>
        <w:rPr>
          <w:rFonts w:cs="Times New Roman" w:ascii="Times New Roman" w:hAnsi="Times New Roman"/>
          <w:spacing w:val="2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арын,</w:t>
      </w:r>
      <w:r>
        <w:rPr>
          <w:rFonts w:cs="Times New Roman" w:ascii="Times New Roman" w:hAnsi="Times New Roman"/>
          <w:spacing w:val="-5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04.-448б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баев</w:t>
      </w:r>
      <w:r>
        <w:rPr>
          <w:rFonts w:cs="Times New Roman" w:ascii="Times New Roman" w:hAnsi="Times New Roman"/>
          <w:spacing w:val="3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pacing w:val="3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.б.</w:t>
      </w:r>
      <w:r>
        <w:rPr>
          <w:rFonts w:cs="Times New Roman" w:ascii="Times New Roman" w:hAnsi="Times New Roman"/>
          <w:spacing w:val="3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: жалпы</w:t>
      </w:r>
      <w:r>
        <w:rPr>
          <w:rFonts w:cs="Times New Roman" w:ascii="Times New Roman" w:hAnsi="Times New Roman"/>
          <w:spacing w:val="3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гіздері</w:t>
      </w:r>
      <w:r>
        <w:rPr>
          <w:rFonts w:cs="Times New Roman" w:ascii="Times New Roman" w:hAnsi="Times New Roman"/>
          <w:spacing w:val="3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pacing w:val="3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әрбие</w:t>
      </w:r>
      <w:r>
        <w:rPr>
          <w:rFonts w:cs="Times New Roman" w:ascii="Times New Roman" w:hAnsi="Times New Roman"/>
          <w:spacing w:val="3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ориясы;</w:t>
      </w:r>
      <w:r>
        <w:rPr>
          <w:rFonts w:cs="Times New Roman" w:ascii="Times New Roman" w:hAnsi="Times New Roman"/>
          <w:spacing w:val="3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</w:t>
      </w:r>
      <w:r>
        <w:rPr>
          <w:rFonts w:cs="Times New Roman" w:ascii="Times New Roman" w:hAnsi="Times New Roman"/>
          <w:spacing w:val="2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ралы</w:t>
      </w:r>
      <w:r>
        <w:rPr>
          <w:rFonts w:cs="Times New Roman" w:ascii="Times New Roman" w:hAnsi="Times New Roman"/>
          <w:spacing w:val="3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pacing w:val="3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баев,</w:t>
      </w:r>
      <w:r>
        <w:rPr>
          <w:rFonts w:cs="Times New Roman" w:ascii="Times New Roman" w:hAnsi="Times New Roman"/>
          <w:spacing w:val="-49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Ш.Б.Оразов,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.С.Бабаева.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Алматы;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аң әдетиеті,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08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Б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уыш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те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сы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лы.-Алмат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-413б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lang w:val="kk-KZ"/>
        </w:rPr>
        <w:t>Педагогика: дәрістер курсы, Алматы «Print-S», Алматы,2005.-364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lang w:val="kk-KZ"/>
        </w:rPr>
        <w:t>Сағындықұлы Е. Педагогика. Дәрістер курсы. Алматы, 1999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Әбенбаев С. Тәрбие жұмысының теориясы мен әдістемесі. Алматы, 2004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йгаранова Ш., Иманбаева С.Т. Мектептегі тәрбие теориясы мен әдістемесі. Оқу-әдістемелік құрал. - Алматы. - 2009, - 260 бет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ажбаева С.Г. Мектептегі тәрбие жұмысының теориясы мен әдістемесі. Алматы, 2013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му руководителю //Под ред. М.И.Рожкова. -М.,1999.-с.63-100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бенбаев С. Сынып жетекшісі. -А.,2004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жбаева С.Г. Подготовка будущего учителя к технологии воспитательного процесса в школе. - А., 2004. -226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воспитательной работы: уч. пособие для студ. высш. уч. заведений // Л.А.Байкова, др. Под ред. В.А.Сластенина. - М., 2005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ое мастерство и педагогические технологии//Под ред. Л.К.Гербенкиной, Л.А.Байкова -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right="150" w:firstLine="567"/>
        <w:jc w:val="both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Подласый И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val="kk-KZ" w:eastAsia="ru-RU"/>
        </w:rPr>
        <w:t>.П.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: Педагогика. В 3-х книгах.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val="kk-KZ" w:eastAsia="ru-RU"/>
        </w:rPr>
        <w:t>Теория и технология воспитания. Владос 2007. 463 с.</w:t>
      </w:r>
    </w:p>
    <w:p>
      <w:pPr>
        <w:pStyle w:val="Style16"/>
        <w:widowControl w:val="false"/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color w:val="1A1A1A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val="kk-KZ" w:eastAsia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осымша әдебиеттер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биев Ж. Педагогика тарихы: Оқу құралы. - Алматы: Дарын, - 2006. - 480 бе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лемдік Педагогикалық Ой-сана. 10-томдық. 1-2 том -Алматы, 2009.- 400 б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  <w:lang w:val="kk-KZ"/>
        </w:rPr>
        <w:t>Сейталиев К.Б. Педагогика тарихы - Атырау, 2007.-336 б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к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ика воспит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И.Пидкасистого.-2-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80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к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0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56 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к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-38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сы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.колледжей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 -400 б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lang w:val="kk-KZ"/>
        </w:rPr>
      </w:pPr>
      <w:r>
        <w:rPr>
          <w:color w:val="000000"/>
        </w:rPr>
        <w:t>Подласый И.П. Педагогика.- Минск, 1996.-631 с.</w:t>
        <w:br/>
        <w:t>2. Педагогика в системе наук о человеке. - М.: Педагогика, 1990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н-Калик В.А. Учителю о педагогическом общении. Книга для учителя. - М.: Просвещение, 1987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Лемберг Р.Г. Дидактические очерки. - Алма-Ата: Мектеп, 1964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едагогическая технология./Сост. Н.Е.Щуркова. - М., 1992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елевко Г.К. Современные образовательные технологии. - М., 1998.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н Н.Н. Сотрудничество в педагогическом процессе школы. - Алматы, 1997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мель Н.Д. Теоретические основы профессиональной подготовки учителя. - Алматы: Гылым, 1998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Щукина Г.И. Роль деятельности в учебном процессе. - М., 1986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бдуллина О.А. Общепедагогическая подготовка учителя в системе профобразования. - М., 1990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заров Ю.П. Искусство воспитания. - М., 1986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ронов В.В. Технология воспитания. - М., 2000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удрик А.В. Учитель: Мастерство и вдохновение. - М., 1986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Шакуров Р.Х. Творческий рост педагога. - М., 1995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гвязинский В.И. Педагогическое творчество учителя. -М.: Педагогика, 1987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Березин Н.А. Проблемы педагогического общения. М. 1989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Шнибекова Э.А., Урунбасарова Э. Педагогическая этика. Алматы. 1988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ткина А.Д. Планирование и организация воспитательной работы в школе. -М., 2001.</w:t>
      </w:r>
      <w:r>
        <w:rPr>
          <w:rStyle w:val="StrongEmphasis"/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7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а. Учебное пособие / Под ред. Крившенко Л.П. - М.: ТК Велби Проспект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7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дкасистый П.И. Педагогические теории, системы, технологии. -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7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сько В.Г. Психология и педагогика в схемах и таблицах. - Минск, 199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Электронды ресурс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868A0"/>
            <w:kern w:val="2"/>
            <w:sz w:val="24"/>
            <w:szCs w:val="24"/>
            <w:u w:val="single"/>
            <w:lang w:eastAsia="ru-RU"/>
          </w:rPr>
          <w:t>https://www.labirint.ru/books/153177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rulit.me/tag/pedagog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libok.net/razdel/58/pedagogika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  <w:color w:val="1A1A1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1A1A1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books/153177/" TargetMode="External"/><Relationship Id="rId3" Type="http://schemas.openxmlformats.org/officeDocument/2006/relationships/hyperlink" Target="https://www.rulit.me/tag/pedagogy" TargetMode="External"/><Relationship Id="rId4" Type="http://schemas.openxmlformats.org/officeDocument/2006/relationships/hyperlink" Target="http://www.libok.net/razdel/58/pedagog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8:00Z</dcterms:created>
  <dc:creator>Пользователь Windows</dc:creator>
  <dc:description/>
  <cp:keywords/>
  <dc:language>en-US</dc:language>
  <cp:lastModifiedBy>admin</cp:lastModifiedBy>
  <dcterms:modified xsi:type="dcterms:W3CDTF">2023-09-15T09:58:00Z</dcterms:modified>
  <cp:revision>2</cp:revision>
  <dc:subject/>
  <dc:title/>
</cp:coreProperties>
</file>